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chwała  Nr XXXIV/24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28"/>
        </w:rPr>
        <w:t>z dnia 9 listopad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w sprawie: zasad i trybu umarzania wierzytelności jednostek organizacyjnych gminy z   tytułu niektórych należności pieniężnych oraz udzielania innych ulg w ich spłacaniu.</w:t>
      </w:r>
    </w:p>
    <w:p>
      <w:pPr>
        <w:pStyle w:val="TextBody"/>
        <w:rPr/>
      </w:pPr>
      <w:r>
        <w:rPr/>
        <w:tab/>
        <w:t>Na podstawie art. 43 ust 1 i ust 2 ustawy z dnia 30 czerwca 2005r. o finansach publicznych (Dz.U.Nr 249 poz. 2104 z późniejszymi zmianami) oraz art. 18 ust.2 pkt 15 ustawy z dnia 8 marca 1990 r. o samorządzie gminnym (tekst jednolity Dz.U.Nr 142 poz. 1591 z 2001r. z późniejszymi zmianami) Rada Miejska w Błażowej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leżności pieniężne stanowiące dochody gminy Błażowa, realizowane przez samorządowe jednostki organizacyjne oraz dochody z majątku gminy mogą być umarzane w całości lub części, rozkładane na raty albo może być odraczany termin ich zapłaty na zasadach określonych w niniejszej uchwale.</w:t>
      </w:r>
    </w:p>
    <w:p>
      <w:pPr>
        <w:pStyle w:val="Normal"/>
        <w:numPr>
          <w:ilvl w:val="0"/>
          <w:numId w:val="4"/>
        </w:numPr>
        <w:rPr/>
      </w:pPr>
      <w:r>
        <w:rPr/>
        <w:t>Przepisy uchwały nie mają zastosowania do należności  z tytułu podatków i opłat lokalnych, a także do odsetek za nieterminowe regulowanie takich należności i kosztów ich dochodz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leżnościami pieniężnymi o których mowa w § 1 ust. 1 są zaległe i bieżące należności przysługujące gminie od dłużników (należność główna) wraz z należnymi odsetkami i kosztami dochodzenia należności (należności uboczne) według stanu na dzień umorzenia lub udzielenia ulgi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może być umorzona w całości lub części, jeżeli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w wyniku postępowania egzekucyjnego lub na podstawie innych okoliczności lub dokumentów stwierdzono, że dłużnik nie posiada majątku z którego można by dochodzić należ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żnik zmarł, nie pozostawiając żadnego majątku lub pozostawił ruchomości nie podlegające egzeku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oczywiste, że w postępowaniu egzekucyjnym, dotyczącym tej należności nie uzyska się kwoty przewyższającej wydatki egzekucyj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ożna ustalić dłuż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oczenie terminu zapłaty lub rozłożenia na raty nie zapewniłoby spłaty tej należ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umorzenie przemawiają względy gospodarcze lub społe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ożna ustalić tożsamości i miejsca zamieszkania dłuż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rzenie należności za którą odpowiada solidarnie więcej niż jeden dłużnik, może nastąpić gdy okoliczności uzasadniające umorzenie zachodzą co do wszystkich dłużników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Jeżeli umorzenie dotyczy tylko części należności, należy równocześnie określić termin zapłaty pozostałej części należnośc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padkach gospodarczo uzasadnionych, lub zasługujących z innych przyczyn na uwzględnienie, można odroczyć termin zapłaty należności lub rozłożyć należność na raty, biorąc pod uwagę możliwości płatnicze dłużnika oraz stan realizacji dochodów budżetu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należności, w których spłaceniu udzielono ulgi zgodnie z ust. 1 nie pobiera się odsetek za opóźnienie za okres  od daty udzielenia ulgi do upływu ustalonych terminów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dłużnik nie spłaci należności w tych terminach, pozostała do spłaty należność staje się natychmiast wymagalna wraz z należnymi odsetkami, w tym również z odsetkami, o których mowa w ust.2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arzanie należności lub udzielenie ulg w ich spłaceniu na podstawie § 3 ust. 1 pkt. 5 i 6 może nastąpić tylko na wniosek dłużnika.</w:t>
      </w:r>
    </w:p>
    <w:p>
      <w:pPr>
        <w:pStyle w:val="Normal"/>
        <w:jc w:val="both"/>
        <w:rPr/>
      </w:pPr>
      <w:r>
        <w:rPr/>
        <w:t>Do wniosku o umorzenie należności lub rozłożenie na raty dłużnik powinien dołączyć dokumenty określające jego sytuację majątkową, rodzin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rzenie lub rozłożenie na raty należności przez Burmistrza następuje w formie zarządzenia, które powinno wskazać osobę dłużnika, kwotę i datę umorzenia, terminy płatności przy rozłożeniu na ra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poważnia się Burmistrza Błażowej do umarzania należności określonych w § 1 niniejszej uchwały lub udzielania ulg w ich spłacaniu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stanowienia niniejszej uchwały mają zastosowanie do należności, o których mowa w § 1 w zakresie nieuregulowanym w przepisach powszechnie obowiązuj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V/94/2004 Rady Miejskiej w Błażowej z dnia 8 czerwc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Przewodniczący R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Jerzy Kocój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5:00Z</dcterms:created>
  <dc:creator>UG Błażowa</dc:creator>
  <dc:description/>
  <dc:language>en-US</dc:language>
  <cp:lastModifiedBy>UG Błażowa</cp:lastModifiedBy>
  <cp:lastPrinted>2009-11-12T14:36:00Z</cp:lastPrinted>
  <dcterms:modified xsi:type="dcterms:W3CDTF">2009-11-30T09:35:00Z</dcterms:modified>
  <cp:revision>2</cp:revision>
  <dc:subject/>
  <dc:title>Uchwała Nr</dc:title>
</cp:coreProperties>
</file>